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68" w:firstLine="1296"/>
        <w:rPr/>
      </w:pPr>
      <w:r>
        <w:rPr/>
        <w:t>PATVIRTINTA</w:t>
      </w:r>
    </w:p>
    <w:p>
      <w:pPr>
        <w:pStyle w:val="Normal"/>
        <w:ind w:left="10368" w:firstLine="1296"/>
        <w:rPr/>
      </w:pPr>
      <w:r>
        <w:rPr/>
        <w:t>Gimnazijos direktoriaus</w:t>
      </w:r>
    </w:p>
    <w:p>
      <w:pPr>
        <w:pStyle w:val="Normal"/>
        <w:ind w:left="10368" w:firstLine="1296"/>
        <w:rPr/>
      </w:pPr>
      <w:r>
        <w:rPr/>
        <w:t xml:space="preserve">2022-11-14 d. </w:t>
      </w:r>
    </w:p>
    <w:p>
      <w:pPr>
        <w:pStyle w:val="Normal"/>
        <w:ind w:left="10368" w:firstLine="1296"/>
        <w:rPr/>
      </w:pPr>
      <w:r>
        <w:rPr/>
        <w:t>Įsakymu Nr. V-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MOKŲ TVARKARAŠTIS</w:t>
      </w:r>
    </w:p>
    <w:p>
      <w:pPr>
        <w:pStyle w:val="Normal"/>
        <w:jc w:val="center"/>
        <w:rPr/>
      </w:pPr>
      <w:r>
        <w:rPr>
          <w:b/>
        </w:rPr>
        <w:t>2022-2023 M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3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723"/>
        <w:gridCol w:w="1843"/>
        <w:gridCol w:w="1842"/>
        <w:gridCol w:w="1701"/>
        <w:gridCol w:w="1843"/>
        <w:gridCol w:w="1985"/>
        <w:gridCol w:w="1984"/>
        <w:gridCol w:w="1875"/>
        <w:gridCol w:w="15"/>
      </w:tblGrid>
      <w:tr>
        <w:trPr>
          <w:trHeight w:val="336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right="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lasė 5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ė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ė 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ė 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2" w:firstLine="1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G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G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uz.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Inf. ka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yb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Prie buf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ech.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atem. ka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Lenkų k. kab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7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  <w:p>
            <w:pPr>
              <w:pStyle w:val="Normal"/>
              <w:tabs>
                <w:tab w:val="clear" w:pos="1296"/>
                <w:tab w:val="right" w:pos="1768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(Ist. kab.)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Biol. kab.)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Biol. ka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atem. ka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ų 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nės technologijos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Inf. kab.)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nės technologijos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Inf.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Muz. ka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Lenkų k. ka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ech. kab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/Geografija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s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y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etiškumo pagrind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 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/Fizi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Biol.kab./ 4 kl.kab.)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yba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Tech. ka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nės technologijos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Inf. ka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ų k.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nės technologi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y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jos*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/ Biologija*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jeros planavimas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j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Biol. kab.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yba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atem. kab.)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y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a ir žmogus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Biol. ka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nės technologijo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Inf. kab.)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a ir žmo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Lenkų k. ka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Ist. kab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nės technologijo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Inf. kab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Lenkų k. ka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Inf. ka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yba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uz. ka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nės technologijo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Inf. k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ja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ky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tuvių k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 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os(M)/ Chemija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ų k.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a ir žmog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or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ų 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ų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ech.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Ist.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mogaus saug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ech. ka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uz. ka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Prie buf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a ir žmog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uz. k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Žmogaus sa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*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ų k.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mogaus saug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ų 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Ist. kab.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ech. kab.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nės technologijo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Inf. kab.)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 kl.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ech. k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Prie buf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ech.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uz. ka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ech.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uz. k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j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Prie buf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ech. ka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Inf. ka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/Istorij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Biol. kab/mat. kab.)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 kl.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Tech. ka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Inf. ka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9211E"/>
                <w:sz w:val="20"/>
                <w:szCs w:val="20"/>
              </w:rPr>
            </w:pPr>
            <w:r>
              <w:rPr>
                <w:sz w:val="20"/>
                <w:szCs w:val="20"/>
              </w:rPr>
              <w:t>Chem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ech. ka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etiškumo pagrind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(M)/Chemija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Matem. kab.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ech. kab.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Prie buf.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uz. kab.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Lenkų k. kab.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Lenkų k.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Prie buf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ech.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atem. ka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uz. kab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Inf. ka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Prie buf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atem.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uz. ka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ės valandėlė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Ist.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uz. ka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Inf. ka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ech. kab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uz.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Lenkų k. ka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Prie buf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nės technologijo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Inf. kab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ų 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Ist.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Lenkų k. ka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/Dail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/Dail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( M)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/Dailė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/Dailė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amoka vyksta kas antra savai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Konsultac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y pracują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 klasa – gabinet muzyki</w:t>
        <w:tab/>
        <w:tab/>
        <w:tab/>
        <w:tab/>
        <w:tab/>
        <w:t>IG klasa – gabinet technologi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 klasa – gabinet informatyki</w:t>
        <w:tab/>
        <w:tab/>
        <w:tab/>
        <w:tab/>
        <w:t>IIG klasa – gabinet języka polskieg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 klasa – gabinet obok bufetu</w:t>
        <w:tab/>
        <w:tab/>
        <w:tab/>
        <w:tab/>
        <w:t>IIIG klasa – gabinet histori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 klasa – gabinet matematyki</w:t>
        <w:tab/>
        <w:tab/>
        <w:tab/>
        <w:tab/>
        <w:t xml:space="preserve">IVG klasa – gabinet biologii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atytasispastraiposriftas1">
    <w:name w:val="Numatytasis pastraipos šriftas1"/>
    <w:qFormat/>
    <w:rPr/>
  </w:style>
  <w:style w:type="character" w:styleId="St1">
    <w:name w:val="st1"/>
    <w:basedOn w:val="Numatytasispastraiposriftas1"/>
    <w:qFormat/>
    <w:rPr/>
  </w:style>
  <w:style w:type="character" w:styleId="ZFormospradiaDiagrama">
    <w:name w:val="Z-Formos pradžia Diagrama"/>
    <w:qFormat/>
    <w:rPr>
      <w:rFonts w:ascii="Arial" w:hAnsi="Arial" w:cs="Arial"/>
      <w:vanish/>
      <w:sz w:val="16"/>
      <w:szCs w:val="16"/>
    </w:rPr>
  </w:style>
  <w:style w:type="character" w:styleId="ZFormospabaigaDiagrama">
    <w:name w:val="Z-Formos pabaiga Diagrama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/>
    <w:rPr/>
  </w:style>
  <w:style w:type="paragraph" w:styleId="ZFormospradia">
    <w:name w:val="Z-Formos pradži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ormospabaiga">
    <w:name w:val="Z-Formos pabaig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raopastraipa">
    <w:name w:val="Sąrašo pastraip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6:00Z</dcterms:created>
  <dc:creator>Svietimo ir Mokslo</dc:creator>
  <dc:description/>
  <cp:keywords/>
  <dc:language>en-US</dc:language>
  <cp:lastModifiedBy>ALINA BOGDANOVIČ</cp:lastModifiedBy>
  <cp:lastPrinted>2022-11-13T20:49:00Z</cp:lastPrinted>
  <dcterms:modified xsi:type="dcterms:W3CDTF">2022-12-07T08:36:00Z</dcterms:modified>
  <cp:revision>2</cp:revision>
  <dc:subject/>
  <dc:title>SZKOŁA ŚREDNIA W ZUJUNACH</dc:title>
</cp:coreProperties>
</file>