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SimSun;宋体" w:cs="TimesNewRoman;Times New Roman"/>
          <w:b/>
          <w:b/>
          <w:sz w:val="24"/>
          <w:szCs w:val="24"/>
          <w:lang w:val="pt-BR"/>
        </w:rPr>
      </w:pPr>
      <w:r>
        <w:rPr>
          <w:rFonts w:cs="TimesNewRoman;Times New Roman" w:ascii="TimesNewRoman;Times New Roman" w:hAnsi="TimesNewRoman;Times New Roman"/>
          <w:b/>
          <w:lang w:val="pt-BR"/>
        </w:rPr>
        <w:t>VILNIAUS R. ZUJŪNŲ GIMNAZIJA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SimSun;宋体" w:cs="TimesNewRoman;Times New Roman"/>
          <w:b/>
          <w:b/>
          <w:sz w:val="24"/>
          <w:szCs w:val="24"/>
          <w:lang w:val="pt-BR"/>
        </w:rPr>
      </w:pPr>
      <w:r>
        <w:rPr>
          <w:rFonts w:eastAsia="SimSun;宋体" w:cs="TimesNewRoman;Times New Roman" w:ascii="TimesNewRoman;Times New Roman" w:hAnsi="TimesNewRoman;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ind w:left="5184" w:firstLine="1296"/>
        <w:jc w:val="both"/>
        <w:rPr>
          <w:rFonts w:ascii="TimesNewRoman;Times New Roman" w:hAnsi="TimesNewRoman;Times New Roman" w:cs="TimesNewRoman;Times New Roman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  <w:t>PATVIRTINTA</w:t>
      </w:r>
    </w:p>
    <w:p>
      <w:pPr>
        <w:pStyle w:val="Normal"/>
        <w:autoSpaceDE w:val="false"/>
        <w:ind w:left="5184" w:firstLine="1296"/>
        <w:jc w:val="both"/>
        <w:rPr>
          <w:rFonts w:ascii="TimesNewRoman;Times New Roman" w:hAnsi="TimesNewRoman;Times New Roman" w:cs="TimesNewRoman;Times New Roman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  <w:t>Vilniaus r. Zujūnų gimnazijos</w:t>
      </w:r>
    </w:p>
    <w:p>
      <w:pPr>
        <w:pStyle w:val="Normal"/>
        <w:autoSpaceDE w:val="false"/>
        <w:ind w:left="5184" w:firstLine="1296"/>
        <w:jc w:val="both"/>
        <w:rPr>
          <w:rFonts w:ascii="TimesNewRoman;Times New Roman" w:hAnsi="TimesNewRoman;Times New Roman" w:cs="TimesNewRoman;Times New Roman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  <w:t>direktoriaus</w:t>
      </w:r>
    </w:p>
    <w:p>
      <w:pPr>
        <w:pStyle w:val="Normal"/>
        <w:autoSpaceDE w:val="false"/>
        <w:ind w:left="5184" w:firstLine="1296"/>
        <w:jc w:val="both"/>
        <w:rPr>
          <w:rFonts w:ascii="TimesNewRoman;Times New Roman" w:hAnsi="TimesNewRoman;Times New Roman" w:cs="TimesNewRoman;Times New Roman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  <w:t>2017 m. kovo 31 d.</w:t>
      </w:r>
    </w:p>
    <w:p>
      <w:pPr>
        <w:pStyle w:val="Normal"/>
        <w:autoSpaceDE w:val="false"/>
        <w:ind w:left="5184" w:firstLine="1296"/>
        <w:jc w:val="both"/>
        <w:rPr>
          <w:rFonts w:ascii="TimesNewRoman;Times New Roman" w:hAnsi="TimesNewRoman;Times New Roman" w:cs="TimesNewRoman;Times New Roman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  <w:t>įsakymu Nr. V-38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BIBLIOTEKOS NAUDOJIMOSI KOMPIUTERIAIS IR INTERNETO PRIEIGA TAISYKLĖ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I. BENDROSIOS NUOSTAT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 Naudojimosi bibliotekos kompiuteriais ir interneto prieiga taisyklės (toliau – Taisyklės) nustato naudojimosi bibliotekos kompiuteriais ir interneto prieiga  Vilniaus r. Zujūnų gimnazijos bibliotekoje (toliau – biblioteka) tvarką, vartotojų teises, pareigas bei atsakomybę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. Biblioteka yra gimnazijos padalinys. Bibliotekos kompiuteriai skirti mokymuisi bei mokymui reikalingai informacijai rinkti, projektiniams, metodiniams darbams bei referatams rengti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3. Naudotis kompiuteriais gali visi </w:t>
      </w:r>
      <w:r>
        <w:rPr>
          <w:rFonts w:cs="Times New Roman" w:ascii="Times New Roman" w:hAnsi="Times New Roman"/>
          <w:sz w:val="24"/>
          <w:szCs w:val="24"/>
        </w:rPr>
        <w:t>gimnazijos bendruomenės nari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, mokantys dirbti kompiuteriais ir susipažinę su šiomis Taisyklėmis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II. VARTOTOJO TEISĖS IR PAREIGO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lt-LT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Vartotojas turi teisę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4.1. naudotis kompiuterizuota darbo vieta ne ilgiau kaip 2 val. per dien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4.2. naudotis „Internet Explorer“ internetinės peržiūros programomis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4.3. naudotis elektroninio pašto programomis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4.4. įsirašyti reikalingą informaciją į kompiuterinę laikmen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4.5. skaityti kompiuterinių laikmenų informaciją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lt-LT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lt-LT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Vartotojas privalo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laikytis naudojimosi bibliotekos kompiuteriais ir interneto etikos taisyklių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5.2. vienas dirbti kompiuteriu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5.3. dirbant kompiuterine technika, pastebėjus programinės arba techninės įrangos gedimus, nedelsiant baigti darbą ir informuoti bibliotekinink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5.4. baigus darbą, uždaryti visas programas, bet kompiuterio neišjungt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lt-LT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Vartotojui draudžiama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6.1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udotis kompiuteriais be bibliotekininko leidimo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6.2. instaliuoti programinę įrangą ar naikinti instaliuotas programas, keisti operacinės sistemos ir programų nustatymus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6.3. įrašyti savo laikmenų duomenis į kompiuterio kietąjį disk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 xml:space="preserve">6.4. žaisti kompiuterinius žaidimus, žiūrėti filmus, naršyti po neigiamo poveikio interne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uslapius, kurių platinimą draudžia Lietuvos Respublikos Visuomenės informavimo įstatymas, kiti Lietuvos Respublikos teisės aktai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6.5. naudotis interneto pokalbių (IRC, ICQ, Skype, interneto diskusijų), vaizdo duomenų (YouTube.com, Videogaga.lt, Vaizdelis.lt, Myspace, iFilm, DailyMotion ar pan.) internetinių talpyklų tinklapiais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6.6. gadinti kompiuterių programinę bei mechaninę įrang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6.7. sugedus kompiuterinei technikai ar programinei įrangai, savarankiškai ją taisyt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III. BAIGIAMOSIOS NUOSTAT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7. Vartotojui, pažeidusiam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isykl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, gali būti terminuotai arba visam laikui atimta teisė naudotis bibliotekoje esančiais kompiuteriais, o dėl vartotojo kaltės padaryta žala turi būti atlyginama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8. Vartotojai, padarę turtinę žalą ar kitus neteisėtus veiksmus, atsako Lietuvos Respublikos įstatymų nustatyta tvarka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AntratsDiagrama">
    <w:name w:val="Antraštės Diagrama"/>
    <w:qFormat/>
    <w:rPr>
      <w:rFonts w:ascii="Calibri" w:hAnsi="Calibri" w:eastAsia="Calibri" w:cs="Calibri"/>
      <w:sz w:val="22"/>
      <w:szCs w:val="22"/>
    </w:rPr>
  </w:style>
  <w:style w:type="character" w:styleId="PoratDiagrama">
    <w:name w:val="Poraštė Diagram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0:00Z</dcterms:created>
  <dc:creator>Genute</dc:creator>
  <dc:description/>
  <cp:keywords/>
  <dc:language>en-US</dc:language>
  <cp:lastModifiedBy>Ana</cp:lastModifiedBy>
  <cp:lastPrinted>2017-11-09T11:28:00Z</cp:lastPrinted>
  <dcterms:modified xsi:type="dcterms:W3CDTF">2017-11-09T09:28:00Z</dcterms:modified>
  <cp:revision>4</cp:revision>
  <dc:subject/>
  <dc:title>NAUDOJIMOSI BIBLIOTEKOS KOMPIUTERIAIS</dc:title>
</cp:coreProperties>
</file>