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Priedas Nr.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lang w:val="lt-LT"/>
        </w:rPr>
        <w:t xml:space="preserve">psichologės Alos Gruževskos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  <w:t>veiklos planas 20</w:t>
      </w:r>
      <w:r>
        <w:rPr>
          <w:b/>
          <w:bCs/>
          <w:caps/>
          <w:color w:val="000000"/>
        </w:rPr>
        <w:t>1</w:t>
      </w:r>
      <w:r>
        <w:rPr>
          <w:b/>
          <w:bCs/>
          <w:caps/>
          <w:color w:val="000000"/>
          <w:lang w:val="lt-LT"/>
        </w:rPr>
        <w:t>7-2018 mokslo metams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402"/>
      </w:tblGrid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sė/grupė-</w:t>
            </w:r>
            <w:r>
              <w:rPr>
                <w:b/>
              </w:rPr>
              <w:t>Mėnuo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landėlė   „Ieškau draugo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l. - rugsėjis.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nešimas priešmokyklinės grupės tėvams „Ką turėtume žinoti apie priešmokyklinukus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io stendo paruošimas „Kaip pasakyti ne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pirmokų klasės auklėt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u su penktokų klasės auklėt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l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landėlė „Klasės mikroklimatas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kl. - spal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landėlė „Kaip klausytis kito žmogaus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2-4 kl. - spal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/>
              <w:t>Klasės valandėlė „Kaip įveikti egzaminų stresą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kl. - lapkrit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  <w:r>
              <w:rPr/>
              <w:t>ž</w:t>
            </w:r>
            <w:r>
              <w:rPr>
                <w:lang w:val="lt-LT"/>
              </w:rPr>
              <w:t>si</w:t>
            </w:r>
            <w:r>
              <w:rPr/>
              <w:t>ė</w:t>
            </w:r>
            <w:r>
              <w:rPr>
                <w:lang w:val="lt-LT"/>
              </w:rPr>
              <w:t>mimas</w:t>
            </w:r>
            <w:r>
              <w:rPr/>
              <w:t xml:space="preserve"> </w:t>
            </w:r>
            <w:r>
              <w:rPr>
                <w:lang w:val="lt-LT"/>
              </w:rPr>
              <w:t>„Ar moki atsiprašyti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Ikimokyklinė ir priešmokyklinė grupė - lapkrit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landėlė “Ar moki paprašyti pagalbos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dinukai - gruod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evencinio stendo paruošimas „Valgymo sutrikimai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aus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sės valandėlė „Renkuosi profesiją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kl. - vasar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vencinio stendo „Patyčios“  paruošim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cija „Savaitė be patyčių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vas 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landėlė „Ar moki laukti savo eilės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dinukai - baland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žsiėmimas  “Kaip įveikti baimę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ės grupės - baland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yvavimas vaiko gerovės komisijos veikl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-birželis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Tėvų ir pedagogų konsultavimas iškilus mokinių elgesio bei mokymosi sunkumam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rugsėjis-gegužė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ų stebėjimas pamokos metu ir konsultavim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rugsėjis-gegužė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Tėvų ir pedagogų švietimas mokinių amžiaus tarpsnių psichologinės raidos ypatybių klausim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rugsėjis-gegužė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hd w:fill="FFFFFF" w:val="clear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hd w:fill="FFFFFF" w:val="clear"/>
        <w:autoSpaceDE w:val="false"/>
        <w:ind w:firstLine="5760"/>
        <w:rPr/>
      </w:pPr>
      <w:r>
        <w:rPr>
          <w:color w:val="000000"/>
          <w:lang w:val="lt-LT"/>
        </w:rPr>
        <w:t>Psichologė Ala Gruževsk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5:00Z</dcterms:created>
  <dc:creator>Pokemon</dc:creator>
  <dc:description/>
  <cp:keywords/>
  <dc:language>en-US</dc:language>
  <cp:lastModifiedBy>Aurelija</cp:lastModifiedBy>
  <cp:lastPrinted>2017-11-16T12:36:00Z</cp:lastPrinted>
  <dcterms:modified xsi:type="dcterms:W3CDTF">2017-11-16T10:37:00Z</dcterms:modified>
  <cp:revision>4</cp:revision>
  <dc:subject/>
  <dc:title>Vilniaus r</dc:title>
</cp:coreProperties>
</file>