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Priedas Nr.7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VAIKO GEROVĖS KOMISIJOS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KLO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2017-2018 M. M.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ikslas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Organizuoti ir koordinuoti prevencinį darbą, švietimo pagalbos teikimą, saugios ir palankios vaiko aplinkos kūrimą, švietimo programų pritaikymą mokiniams, turintiems specialiųjų ugdymosi poreikių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Uždaviniai: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 organizuoti įvairius prevencinius renginius, susitikimus, diskusijas, paskaitas, seminarus bendruomenei aktualiomis temomis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2. analizuoti mokinių elgesio taisyklių pažeidimus, patyčių, žalingų įpročių, nelankymo ar nenoro lankyti mokyklą ir kitus teisėtvarkos pažeidimų atvejus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3. dalyvauti įvairiuose projektuose, konkursuose, akcijose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4. organizuoti pagalbą mokiniui, mokytojui, vaiko atstovams pagal įstatymą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5. konsultuoti ir bendradarbiauti su tėvais (globėjais, rūpintojais) vaikų ugdymo organizavimo, elgesio, lankomumo, saugumo užtikrinimo ir kitais klausimais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6. vykdyti krizių valdymą mokykloje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5103"/>
        <w:gridCol w:w="184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ik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sakin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žyma apie atlikim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Komisijos veiklos plano projekto pristatymas ir tvirtinimas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 Pritaikytų bendrųjų programų, ugdant specialiųjų poreikių mokinius, aprobav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Mokytojų budėjimo koridoriuose grafiko sudarymas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 Klasės valandėlė  1 kl.  „Ieškau draugo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Pranešimas priešmokyklinės grupės tėvams „Ką turėtume žinoti apie priešmokyklinuku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Prevencinio stendo paruošimas „Kaip pasakyti ne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Bortke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Bortke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Bortke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. Gruževsk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. 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>Gruž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. Mokinių, kurie turėjo 2016-2017 m. m. mokymosi sunkumų, stebėjimas ir siuntimas į Vilniaus r. pedagoginę psichologinę tarnybą nuodugniau įvertinti jų ugdymo poreikius, planav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Dokumentų, reglamentuojančių specialųjį ugdymą, nagrinėjimas.</w:t>
            </w:r>
          </w:p>
          <w:p>
            <w:pPr>
              <w:pStyle w:val="Normal"/>
              <w:rPr>
                <w:spacing w:val="-2"/>
                <w:lang w:val="lt-LT"/>
              </w:rPr>
            </w:pPr>
            <w:r>
              <w:rPr>
                <w:lang w:val="lt-LT"/>
              </w:rPr>
              <w:t>3. E</w:t>
            </w:r>
            <w:r>
              <w:rPr>
                <w:spacing w:val="-2"/>
                <w:lang w:val="lt-LT"/>
              </w:rPr>
              <w:t>lgesio taisyklių pažeidimo, smurto, patyčių, žalingų įpročių, teisėtvarkos pažeidimų atvejų analizav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Interviu apie mokinių adaptaciją mokykloje su pirmokų ir penktokų klasės auklėtoj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Klasės valandėlė 5 kl. „Klasės mikroklimatas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Klasės valandėlė 2-4kl. „Kaip klausyti kito žmogau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.Černel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Bortke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Stapčin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Lapkri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Rizikos grupės mokinių pažangumo ir elgesio svarst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Užsiėmimas ikimokyklinei ir priešmokyklinei grupėms „Ar moki atsiprašyti“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lasės valandėlė „Kaip įveikti egzaminų stresą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auklė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Gruž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Susitikimai su 1- IV kl. mokiniais dėl pirotechnikos naudojimo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lasės valandėlė pradinukams “Ar moki paprašyti pagalbos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komisijos 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Prevencinio stendo paruošimas „Valgymo sutrikimai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Gruž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Mokinių, kurie turėjo 2017 m. I-jame pusmetyje mokymosi sunkumų, stebėjimo dėl siuntimo į Vilniaus r. pedagoginę psichologinę tarnybą nuodugniau įvertinti jų ugdymo poreikius, planavimas.</w:t>
            </w:r>
          </w:p>
          <w:p>
            <w:pPr>
              <w:pStyle w:val="Normal"/>
              <w:ind w:left="-62" w:hanging="0"/>
              <w:rPr>
                <w:lang w:val="lt-LT"/>
              </w:rPr>
            </w:pPr>
            <w:r>
              <w:rPr>
                <w:lang w:val="lt-LT"/>
              </w:rPr>
              <w:t>2. Vasaris- sveikatingumo mėnuo.</w:t>
            </w:r>
          </w:p>
          <w:p>
            <w:pPr>
              <w:pStyle w:val="Normal"/>
              <w:ind w:left="-62" w:hanging="0"/>
              <w:rPr/>
            </w:pPr>
            <w:r>
              <w:rPr>
                <w:lang w:val="lt-LT"/>
              </w:rPr>
              <w:t>3. Klasės valandėlė IIG kl. „Renkuosi profesiją“.</w:t>
            </w:r>
          </w:p>
          <w:p>
            <w:pPr>
              <w:pStyle w:val="Normal"/>
              <w:ind w:left="-62" w:hanging="0"/>
              <w:rPr>
                <w:lang w:val="lt-LT"/>
              </w:rPr>
            </w:pPr>
            <w:r>
              <w:rPr>
                <w:lang w:val="lt-LT"/>
              </w:rPr>
              <w:t>4. Lankstinukas kalbų mokytojams „Mokinių, turinčių specialiųjų ugdymosi poreikių, ugdymo rekomendacijo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ūno kultūros mokyto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Stapčinsk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 Prevencinė patyčių ir smurto savaitė ,,Be patyčių“.</w:t>
            </w:r>
          </w:p>
          <w:p>
            <w:pPr>
              <w:pStyle w:val="TextBody"/>
              <w:jc w:val="left"/>
              <w:rPr/>
            </w:pPr>
            <w:r>
              <w:rPr/>
              <w:t>2. Prevencinio stendo „ Patyčios“  paruoši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Klasės valandėlė pradinukams “Ar moki laukti savo eilės”.</w:t>
              <w:tab/>
            </w:r>
          </w:p>
          <w:p>
            <w:pPr>
              <w:pStyle w:val="TextBody"/>
              <w:jc w:val="left"/>
              <w:rPr/>
            </w:pPr>
            <w:r>
              <w:rPr/>
              <w:t>2. Užsiėmimas “Kaip įveikti baimę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už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Gruž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guž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Socialiai remtinų mokinių vasaros poilsio organizavi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K nar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 visus mokslo me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val="lt-LT"/>
              </w:rPr>
            </w:pPr>
            <w:r>
              <w:rPr>
                <w:lang w:val="lt-LT"/>
              </w:rPr>
              <w:t xml:space="preserve">1.Sistemingas mokinių lankomumo tikrinimas. Individualūs pokalbiai su mokiniais linkusiais praleidinėti pamokas be pateisinamos priežasties bei nelankančiais mokyklo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Mokytojų budėjimas mokyklos koridoriuos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okyklos administracija, VGK naria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auklėtoja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dintys mokytoja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567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567" w:hanging="0"/>
        <w:rPr>
          <w:lang w:val="lt-LT"/>
        </w:rPr>
      </w:pPr>
      <w:r>
        <w:rPr>
          <w:lang w:val="lt-LT"/>
        </w:rPr>
        <w:t>Pastaba: Veiklos plano vykdymo laikotarpiu veiklos turinys ir data gali būti koreguojam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VGK pirmininkė Aurelija Bortkevi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-426" w:hanging="0"/>
        <w:rPr>
          <w:lang w:val="lt-LT"/>
        </w:rPr>
      </w:pPr>
      <w:r>
        <w:rPr>
          <w:lang w:val="lt-LT"/>
        </w:rPr>
        <w:t>Suderinta:</w:t>
      </w:r>
    </w:p>
    <w:p>
      <w:pPr>
        <w:pStyle w:val="Normal"/>
        <w:ind w:left="-426" w:hanging="0"/>
        <w:rPr>
          <w:lang w:val="lt-LT"/>
        </w:rPr>
      </w:pPr>
      <w:r>
        <w:rPr>
          <w:lang w:val="lt-LT"/>
        </w:rPr>
        <w:t>Vilniaus r. Zujūnų gimnazijos</w:t>
      </w:r>
    </w:p>
    <w:p>
      <w:pPr>
        <w:pStyle w:val="Normal"/>
        <w:ind w:left="-426" w:hanging="0"/>
        <w:rPr>
          <w:lang w:val="lt-LT"/>
        </w:rPr>
      </w:pPr>
      <w:r>
        <w:rPr>
          <w:lang w:val="lt-LT"/>
        </w:rPr>
        <w:t>Vaiko gerovės komisijos 2017 m. rugsėjo 5  d. posėdyje (protokolo Nr.M6-64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</w:t>
      </w:r>
    </w:p>
    <w:sectPr>
      <w:type w:val="nextPage"/>
      <w:pgSz w:w="11906" w:h="16838"/>
      <w:pgMar w:left="1800" w:right="99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62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0:00Z</dcterms:created>
  <dc:creator>alina</dc:creator>
  <dc:description/>
  <cp:keywords/>
  <dc:language>en-US</dc:language>
  <cp:lastModifiedBy>Aurelija</cp:lastModifiedBy>
  <cp:lastPrinted>2015-09-07T15:12:00Z</cp:lastPrinted>
  <dcterms:modified xsi:type="dcterms:W3CDTF">2017-11-22T07:06:00Z</dcterms:modified>
  <cp:revision>12</cp:revision>
  <dc:subject/>
  <dc:title>VILNIAUS R</dc:title>
</cp:coreProperties>
</file>