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lt-LT"/>
              </w:rPr>
            </w:pPr>
            <w:r>
              <w:rPr>
                <w:rFonts w:cs="Arial" w:ascii="Arial" w:hAnsi="Arial"/>
                <w:sz w:val="12"/>
                <w:szCs w:val="12"/>
                <w:lang w:val="lt-LT"/>
              </w:rPr>
              <w:drawing>
                <wp:inline distT="0" distB="0" distL="0" distR="0">
                  <wp:extent cx="133286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  <w:lang w:val="lt-LT"/>
              </w:rPr>
            </w:pPr>
            <w:r>
              <w:rPr>
                <w:rFonts w:cs="Arial" w:ascii="Arial" w:hAnsi="Arial"/>
                <w:sz w:val="56"/>
                <w:szCs w:val="56"/>
                <w:lang w:val="lt-LT"/>
              </w:rPr>
              <w:t>Mano Karjeros Plan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  <w:lang w:val="lt-LT"/>
              </w:rPr>
            </w:pPr>
            <w:r>
              <w:rPr>
                <w:rFonts w:cs="Arial" w:ascii="Arial" w:hAnsi="Arial"/>
                <w:sz w:val="30"/>
                <w:szCs w:val="30"/>
                <w:lang w:val="lt-LT"/>
              </w:rPr>
              <w:t>7 klasė</w:t>
            </w:r>
          </w:p>
          <w:p>
            <w:pPr>
              <w:pStyle w:val="Heading1"/>
              <w:spacing w:before="0" w:after="0"/>
              <w:jc w:val="right"/>
              <w:rPr>
                <w:lang w:val="lt-L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lt-LT"/>
              </w:rPr>
              <w:t xml:space="preserve">Data: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lt-LT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  <w:lang w:val="lt-LT"/>
              </w:rPr>
              <w:instrText xml:space="preserve"> FILLIN "MERGEFORMAT"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lt-LT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  <w:lang w:val="lt-LT"/>
              </w:rPr>
              <w:t>.........................................</w:t>
            </w:r>
            <w:r>
              <w:rPr>
                <w:sz w:val="16"/>
                <w:b w:val="false"/>
                <w:szCs w:val="16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lt-LT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  <w:lang w:val="lt-LT"/>
              </w:rPr>
              <w:instrText xml:space="preserve"> FILLIN "Enter the date"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lt-LT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  <w:lang w:val="lt-LT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lt-LT"/>
              </w:rPr>
              <w:fldChar w:fldCharType="end"/>
            </w:r>
            <w:r>
              <w:rPr>
                <w:lang w:val="lt-LT"/>
              </w:rPr>
              <w:t xml:space="preserve"> </w:t>
            </w:r>
          </w:p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lt-LT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lt-LT"/>
              </w:rPr>
              <w:t xml:space="preserve">Mokykla: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lt-LT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  <w:lang w:val="lt-LT"/>
              </w:rPr>
              <w:instrText xml:space="preserve"> FILLIN "MERGEFORMAT"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lt-LT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  <w:lang w:val="lt-LT"/>
              </w:rPr>
              <w:t>.........................................</w:t>
            </w:r>
            <w:r>
              <w:rPr>
                <w:sz w:val="16"/>
                <w:b w:val="false"/>
                <w:szCs w:val="16"/>
                <w:rFonts w:cs="Arial" w:ascii="Arial" w:hAnsi="Arial"/>
                <w:lang w:val="lt-LT"/>
              </w:rPr>
              <w:fldChar w:fldCharType="end"/>
            </w:r>
          </w:p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lt-LT"/>
              </w:rPr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lt-LT"/>
              </w:rPr>
              <w:t>Vardas, pavardė: …………………………….</w:t>
            </w:r>
          </w:p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/>
              </w:rPr>
              <w:t>Karjeros planas padės sutelkti dėmesį į ateities tikslus ir planus, išsiaiškinti, kokiais būdais siekti savo tikslų mokykloje, darbe ir gyvenime. Karjeros planas padės išsigryninti savo stipriąsias savybes ir įsivardyti dominančias sriti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lt-LT"/>
              </w:rPr>
              <w:t>Kas aš esu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3119"/>
        <w:gridCol w:w="283"/>
        <w:gridCol w:w="32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Mano še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Tavo šeimos naria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Mano artimiausia apli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Tave supantys artimi žmonė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Kiti man svarbūs žmo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Įvardyk asmenis, kuriems jauti pagarbą arba norėtum tapti į juos panaš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FFFFFF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lt-LT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instrText xml:space="preserve"> FILLIN "MERGEFORMAT"</w:instrTex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t>.........................................</w: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fldChar w:fldCharType="end"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FFFFFF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FFFFFF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lt-LT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instrText xml:space="preserve"> FILLIN "MERGEFORMAT"</w:instrTex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t>.........................................</w: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fldChar w:fldCharType="end"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color w:val="FFFFFF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lt-LT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color w:val="FFFFFF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lt-LT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instrText xml:space="preserve"> FILLIN "MERGEFORMAT"</w:instrTex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t>.........................................</w: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lt-LT"/>
              </w:rPr>
              <w:t>Svarbiausios mano asmenybės savybės (mane apibūdinantys teigiami žodži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 xml:space="preserve">Įrašyk savo asmenines savybes ir pagrįsk, kodėl taip mana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 xml:space="preserve">Asmeninių savybių pavyzdžiai: laimingas, veiklus, draugiškas, sportiškas, mandagus, sveikas, kūrybingas, punktualus, nekonfliktiškas ir kt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right" w:pos="6412" w:leader="dot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su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6412" w:leader="dot"/>
              </w:tabs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su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6412" w:leader="dot"/>
              </w:tabs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su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6412" w:leader="dot"/>
              </w:tabs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su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6412" w:leader="dot"/>
              </w:tabs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s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right" w:pos="6412" w:leader="dot"/>
              </w:tabs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es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6412" w:leader="dot"/>
              </w:tabs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es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6412" w:leader="dot"/>
              </w:tabs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es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6412" w:leader="dot"/>
              </w:tabs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es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6412" w:leader="dot"/>
              </w:tabs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4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Mano pasiekimas, kuriuo labiausiai didžiuojuo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Jis gali būti svarbus dėl pasiekto laimėjimo, galimybės panaudoti savo kūrybiškumą, sulaukto pripažinimo ar p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Kokios asmeninės savybės padėjo man tai pasiek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i/>
                <w:i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Mano interesų TOP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lt-LT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Interesas – tai susidomėjimas kuo nors, norint tai geriau pažinti. Savo interesus galima pažinti analizuojant, kokia veikla mėgsti užsiimti, pvz.: žaisti komandinius žaidimus, organizuoti renginius, o gal žaisti kompiuterinius žaidimus ar klausytis muzik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6"/>
      </w:tblGrid>
      <w:tr>
        <w:trPr>
          <w:trHeight w:val="16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Mano vertybių TOP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Vertybės – tai dalykai, kuriuos tu laikai tikrai svarbiais gyvenime, pvz.: sveikata, laisvė, pagalba kitiems, kūrybišku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Mano gabumų TOP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lt-LT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Visi turi gabumų, pvz.: žmogus gabus matematikai, dailei, muzikai, gražiai rašo, skaito, šoka. Pagalvok, kokie tavo gabumai gali padėti tau ir mokykloje, ir apskritai gyveni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4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 xml:space="preserve">Mokomieji dalykai, kurie man geriausiai sekasi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Mokomieji dalykai, kuriuos galėčiau mokytis geria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Arial" w:hAnsi="Arial" w:cs="Arial"/>
                <w:color w:val="FFFFFF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lt-LT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instrText xml:space="preserve"> FILLIN "MERGEFORMAT"</w:instrTex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t>.........................................</w: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fldChar w:fldCharType="end"/>
            </w:r>
          </w:p>
          <w:p>
            <w:pPr>
              <w:pStyle w:val="Normal"/>
              <w:spacing w:lineRule="auto" w:line="720" w:before="0" w:after="0"/>
              <w:rPr>
                <w:rFonts w:ascii="Arial" w:hAnsi="Arial" w:cs="Arial"/>
                <w:color w:val="FFFFFF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Arial" w:hAnsi="Arial" w:cs="Arial"/>
                <w:color w:val="FFFFFF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lt-LT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instrText xml:space="preserve"> FILLIN "MERGEFORMAT"</w:instrTex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t>.........................................</w: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lt-LT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lt-LT"/>
              </w:rPr>
              <w:t>Mano norai ir svajonė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Mano profesijų TOP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lt-LT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Pagalvok, kokios profesijos tave domina, kokia veikla norėtum užsiimti suaugęs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es</w:t>
            </w:r>
          </w:p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es</w:t>
            </w:r>
          </w:p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Naudingos interneto svetainė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Pagalvok, kokia informacija, svarstant karjeros galimybes, tau būtų naudinga. Pasinaudok interneto paieškos sistemomis ir rask tau naudingų interneto svetainių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Ką ten galiu rasti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infromacija apie studijas, apie profesijas, profesijos atstovą ir pan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eastAsia="Wingdings" w:cs="Arial" w:ascii="Arial" w:hAnsi="Arial"/>
          <w:i/>
          <w:sz w:val="16"/>
          <w:szCs w:val="16"/>
          <w:lang w:val="lt-LT"/>
        </w:rPr>
        <w:t></w:t>
      </w:r>
      <w:r>
        <w:rPr>
          <w:rFonts w:eastAsia="Arial" w:cs="Arial" w:ascii="Arial" w:hAnsi="Arial"/>
          <w:i/>
          <w:sz w:val="16"/>
          <w:szCs w:val="16"/>
          <w:lang w:val="lt-LT"/>
        </w:rPr>
        <w:t xml:space="preserve"> </w:t>
      </w:r>
      <w:r>
        <w:rPr>
          <w:rFonts w:cs="Arial" w:ascii="Arial" w:hAnsi="Arial"/>
          <w:i/>
          <w:sz w:val="16"/>
          <w:szCs w:val="16"/>
          <w:lang w:val="lt-LT"/>
        </w:rPr>
        <w:t>Įvardyk, kur svajoji mokytis, tobulintis, kuo ir kur trokšti dirbti, ko pasiekti skirtingais savo gyvenimo etapais</w:t>
      </w:r>
      <w:r>
        <w:rPr>
          <w:rFonts w:cs="Arial" w:ascii="Arial" w:hAnsi="Arial"/>
          <w:sz w:val="16"/>
          <w:szCs w:val="16"/>
          <w:lang w:val="lt-LT"/>
        </w:rPr>
        <w:t xml:space="preserve"> 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8"/>
        <w:gridCol w:w="2549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Mano svajonių gyvenima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pvz., gausi pirmąją algą, įkursi savo verslą, sukursi šeimą, o gal parašysi knygą…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0 metų                           20 metų                                 40 metų                               60 metų                       100 metų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lt-LT"/>
              </w:rPr>
              <w:t xml:space="preserve">Mano tikslai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lt-LT"/>
        </w:rPr>
      </w:pPr>
      <w:r>
        <w:rPr>
          <w:rFonts w:cs="Arial" w:ascii="Arial" w:hAnsi="Arial"/>
          <w:i/>
          <w:sz w:val="18"/>
          <w:szCs w:val="18"/>
          <w:lang w:val="lt-L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lt-LT"/>
        </w:rPr>
      </w:pPr>
      <w:r>
        <w:rPr>
          <w:rFonts w:eastAsia="Wingdings" w:cs="Wingdings" w:ascii="Wingdings" w:hAnsi="Wingdings"/>
          <w:i/>
          <w:sz w:val="18"/>
          <w:szCs w:val="18"/>
          <w:lang w:val="lt-LT"/>
        </w:rPr>
        <w:t></w:t>
      </w:r>
      <w:r>
        <w:rPr>
          <w:rFonts w:eastAsia="Arial" w:cs="Arial" w:ascii="Arial" w:hAnsi="Arial"/>
          <w:i/>
          <w:sz w:val="18"/>
          <w:szCs w:val="18"/>
          <w:lang w:val="lt-LT"/>
        </w:rPr>
        <w:t xml:space="preserve"> </w:t>
      </w:r>
      <w:r>
        <w:rPr>
          <w:rFonts w:cs="Arial" w:ascii="Arial" w:hAnsi="Arial"/>
          <w:i/>
          <w:sz w:val="18"/>
          <w:szCs w:val="18"/>
          <w:lang w:val="lt-LT"/>
        </w:rPr>
        <w:t xml:space="preserve">Ko norėtum pasiekti ateityje? Svarbu, kad apie savo tikslus pradėtum galvoti kuo anksčiau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lt-LT"/>
        </w:rPr>
      </w:pPr>
      <w:r>
        <w:rPr>
          <w:rFonts w:cs="Arial" w:ascii="Arial" w:hAnsi="Arial"/>
          <w:i/>
          <w:sz w:val="20"/>
          <w:szCs w:val="20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darkYellow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highlight w:val="darkYellow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darkYellow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highlight w:val="darkYellow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highlight w:val="darkYellow"/>
                <w:lang w:val="lt-LT"/>
              </w:rPr>
              <w:drawing>
                <wp:inline distT="0" distB="0" distL="0" distR="0">
                  <wp:extent cx="1318260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lt-LT"/>
              </w:rPr>
              <w:t></w:t>
            </w:r>
            <w:r>
              <w:rPr>
                <w:rFonts w:eastAsia="Arial" w:cs="Arial" w:ascii="Arial" w:hAnsi="Arial"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lt-LT"/>
              </w:rPr>
              <w:t>Pagalvok apie tikslus, kurie susiję su mokykla bei tavo asmeniniu gyvenimu. Pvz., mokyklinis tikslas gali būti perskaityti 15 knygų per metus; asmeninis tikslas – pasivažinėti dviračiu mažiausiai 4 kartus per savaitę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lt-LT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lt-LT"/>
              </w:rPr>
              <w:t>Pagalvok, kodėl tikslai, kuriuos sugalvojai, yra svarbūs. Pvz., 15 knygu perskaitymas padės pasiekti gerų rezultatų mokykloje, važinėjimas dviračiu padės būti sveikam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lt-LT"/>
              </w:rPr>
              <w:t>Pagalvok, kiek užtruksi siekdamas savo tikslų. Kai kurie tikslai yra trumpalaikiai, juos gali pasiekti per kelias savaites. Kiti tikslai yra ilgalaikiai, kuriems pasiekti gali prireikti metų ir daugia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  <w:gridCol w:w="228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Mano mokykliniai tiksla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Kodėl jie svarbūs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 xml:space="preserve">Kaip tikslai tave priartins prie svajonių?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Kada planuoju juos pasiekti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Mano asmeniniai tiksla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Kodėl jie svarbūs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Kaip tikslai tave priartins prie svajonių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Kada planuoju juos pasiekti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Arial" w:ascii="Arial" w:hAnsi="Arial"/>
          <w:i/>
          <w:sz w:val="18"/>
          <w:szCs w:val="18"/>
          <w:lang w:val="lt-LT"/>
        </w:rPr>
        <w:t></w:t>
      </w:r>
      <w:r>
        <w:rPr>
          <w:rFonts w:eastAsia="Arial" w:cs="Arial" w:ascii="Arial" w:hAnsi="Arial"/>
          <w:i/>
          <w:sz w:val="18"/>
          <w:szCs w:val="18"/>
          <w:lang w:val="lt-LT"/>
        </w:rPr>
        <w:t xml:space="preserve"> </w:t>
      </w:r>
      <w:r>
        <w:rPr>
          <w:rFonts w:cs="Arial" w:ascii="Arial" w:hAnsi="Arial"/>
          <w:i/>
          <w:sz w:val="18"/>
          <w:szCs w:val="18"/>
          <w:lang w:val="lt-LT"/>
        </w:rPr>
        <w:t>Tam, kad pasiektum savo tikslus, tau gali prireikti kitų pagalbos.T</w:t>
      </w:r>
      <w:r>
        <w:rPr/>
        <w:t>ai gali būti tavo šeimos nariai, mokytojai, draugai ir kiti žmonės, kuriais tu pasitiki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Kas man gali padėti?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Kokią pagalbą man gali suteikti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ListParagraph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333"/>
        <w:gridCol w:w="21"/>
      </w:tblGrid>
      <w:tr>
        <w:trPr>
          <w:trHeight w:val="458" w:hRule="atLeast"/>
        </w:trPr>
        <w:tc>
          <w:tcPr>
            <w:tcW w:w="10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lt-LT"/>
              </w:rPr>
              <w:t>Mano tikslų peržiūra</w:t>
            </w:r>
          </w:p>
        </w:tc>
      </w:tr>
      <w:tr>
        <w:trPr>
          <w:trHeight w:val="457" w:hRule="atLeast"/>
        </w:trPr>
        <w:tc>
          <w:tcPr>
            <w:tcW w:w="101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lt-LT"/>
              </w:rPr>
            </w:r>
          </w:p>
        </w:tc>
      </w:tr>
      <w:tr>
        <w:trPr>
          <w:trHeight w:val="1326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ata: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lt-LT"/>
              </w:rPr>
              <w:t>Svarbu kasmet apmąstyti tikslus ir planus ir įsivertinti, kaip sekėsi pritaikyti savo gebėjimus ir žinias sėkmingai įgyvendinant pasirinktą karjeros kelią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lt-LT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lang w:val="lt-LT"/>
              </w:rPr>
              <w:t>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lt-LT"/>
              </w:rPr>
              <w:t>Peržiūrėk tai, ką esi pasirašęs savo Karjeros plane, įtrauk naujų dalykų į kitų metų Karjeros planą. Siek ilgalaikių tikslų!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t-L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drawing>
                <wp:inline distT="0" distB="0" distL="0" distR="0">
                  <wp:extent cx="1420495" cy="991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5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Tikslai, kuriuos pasiekiau iki šiandi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Kada juos pasiekiau?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2856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Tikslai, kurių dar nepasiekiau, bet noriu pasiekt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Priežastys, dėl kurių nepasiekia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Kas gali padėti?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5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Nauji tikslai, kurių noriu pasiekt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Iki kada?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Tėvų, šeimos narių, globėjų ar kitų artimųjų pastebėjim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stebėjimai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  <w:t>Mokytojų, karjeros specialistų ar kito mokyklos personalo pastebėjim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stebėjimai: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6:00Z</dcterms:created>
  <dc:creator>08626453</dc:creator>
  <dc:description/>
  <cp:keywords/>
  <dc:language>en-US</dc:language>
  <cp:lastModifiedBy>Dalia.g</cp:lastModifiedBy>
  <cp:lastPrinted>2012-11-30T14:18:00Z</cp:lastPrinted>
  <dcterms:modified xsi:type="dcterms:W3CDTF">2013-02-01T13:03:00Z</dcterms:modified>
  <cp:revision>3</cp:revision>
  <dc:subject/>
  <dc:title> </dc:title>
</cp:coreProperties>
</file>